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jc w:val="center"/>
        <w:rPr/>
      </w:pPr>
      <w:r>
        <w:rPr/>
        <w:t>電子印使用承認申請書</w:t>
      </w:r>
    </w:p>
    <w:p>
      <w:pPr>
        <w:pStyle w:val="Normal"/>
        <w:kinsoku w:val="false"/>
        <w:overflowPunct w:val="false"/>
        <w:ind w:left="232" w:hanging="232"/>
        <w:jc w:val="center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　総務課長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　　　　　　　　　　　　　　　　　　　　　　　　　　　職名</w:t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　　　　　　　　　　　　　　　　　　　　　　　　　　　氏名　　　　　　　　　　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　下記のとおり電子印を使用したいので申請します。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１　公印の名称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２　電子印の使用を必要とする文書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３　使用開始年月日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４　電子印の寸法　　　　　　　　　　　　　方　　　　　ミリメートル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５　使用理由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  <w:t>６　電子印に関する情報の管理方法</w:t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p>
      <w:pPr>
        <w:pStyle w:val="Normal"/>
        <w:kinsoku w:val="false"/>
        <w:overflowPunct w:val="false"/>
        <w:ind w:left="232" w:hanging="232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7:00Z</dcterms:created>
  <dc:creator>林　裕一</dc:creator>
  <dc:description/>
  <cp:keywords/>
  <dc:language>en-US</dc:language>
  <cp:lastModifiedBy>ASA-05</cp:lastModifiedBy>
  <cp:lastPrinted>2006-09-13T16:34:00Z</cp:lastPrinted>
  <dcterms:modified xsi:type="dcterms:W3CDTF">2022-05-02T02:12:00Z</dcterms:modified>
  <cp:revision>3</cp:revision>
  <dc:subject/>
  <dc:title>東金市公印規則の一部を改正する規則（案）</dc:title>
</cp:coreProperties>
</file>