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８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管理者・代表者</w:t>
      </w:r>
    </w:p>
    <w:p>
      <w:pPr>
        <w:pStyle w:val="Normal"/>
        <w:autoSpaceDE w:val="false"/>
        <w:jc w:val="center"/>
        <w:textAlignment w:val="bottom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経　歴　書</w:t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17"/>
        <w:gridCol w:w="422"/>
        <w:gridCol w:w="996"/>
        <w:gridCol w:w="148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　　　　　　　－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種別</w:t>
            </w:r>
          </w:p>
        </w:tc>
        <w:tc>
          <w:tcPr>
            <w:tcW w:w="9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　代表者（役職名：　　　　　　　　　　　　　　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　管理者</w:t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～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に関連する資格・関係研修受講歴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の種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取得年月</w:t>
            </w:r>
          </w:p>
        </w:tc>
      </w:tr>
      <w:tr>
        <w:trPr>
          <w:trHeight w:val="173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明朝;MS Mincho" w:hAnsi="ＭＳ 明朝;MS Mincho" w:cs="ＭＳ 明朝;MS Mincho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420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autoSpaceDE w:val="false"/>
        <w:ind w:firstLine="630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その全てを記入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人員の確保ができていない場合は、配置予定人員に最低限求める資格や経験等を記載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８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＜</w:t>
      </w:r>
      <w:r>
        <w:rPr>
          <w:rFonts w:ascii="ＭＳ 明朝;MS Mincho" w:hAnsi="ＭＳ 明朝;MS Mincho" w:cs="ＭＳ 明朝;MS Mincho"/>
          <w:b/>
          <w:sz w:val="28"/>
          <w:szCs w:val="28"/>
        </w:rPr>
        <w:t>記載例＞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管理者・代表者</w:t>
      </w:r>
    </w:p>
    <w:p>
      <w:pPr>
        <w:pStyle w:val="Normal"/>
        <w:autoSpaceDE w:val="false"/>
        <w:jc w:val="center"/>
        <w:textAlignment w:val="bottom"/>
        <w:rPr/>
      </w:pPr>
      <w:r>
        <w:rPr/>
        <w:t>経　歴　書</w:t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グループホーム□□</w:t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トウガネ　タロウ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年　○○月　○○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東金　太郎</w:t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○　－　○○○○　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金市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47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-0000</w:t>
            </w:r>
          </w:p>
        </w:tc>
      </w:tr>
      <w:tr>
        <w:trPr>
          <w:trHeight w:val="670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種別</w:t>
            </w:r>
          </w:p>
        </w:tc>
        <w:tc>
          <w:tcPr>
            <w:tcW w:w="9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eastAsia="ＭＳ ゴシック;MS Gothic"/>
              </w:rPr>
              <w:t>　代表者（役職名：　　　　　　　　　　　　　　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　管理者</w:t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～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～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養護老人ホーム○○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従業者（認知症対応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～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デイサービス○○</w:t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相談員（認知症対応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～令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ループホーム○○</w:t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・計画作成担当者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～現在</w:t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ループホーム○○</w:t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に関連する資格・関係研修受講歴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の種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取得年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社会福祉主事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介護支援専門員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介護福祉士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○○月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平成□□年△△月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平成◇◇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認知症対応型サービス事業管理者研修　　平成△△年○○月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実践者研修　　平成△△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420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autoSpaceDE w:val="false"/>
        <w:ind w:firstLine="630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その全てを記入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人員の確保ができていない場合は、配置予定人員に最低限求める資格や経験等を記載してください。</w:t>
      </w:r>
    </w:p>
    <w:p>
      <w:pPr>
        <w:pStyle w:val="Normal"/>
        <w:autoSpaceDE w:val="false"/>
        <w:ind w:firstLine="630"/>
        <w:textAlignment w:val="bottom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23:23:00Z</dcterms:created>
  <dc:creator>厚生労働省本省</dc:creator>
  <dc:description/>
  <cp:keywords/>
  <dc:language>en-US</dc:language>
  <cp:lastModifiedBy>user</cp:lastModifiedBy>
  <cp:lastPrinted>2019-06-02T17:40:00Z</cp:lastPrinted>
  <dcterms:modified xsi:type="dcterms:W3CDTF">2025-06-19T12:49:00Z</dcterms:modified>
  <cp:revision>37</cp:revision>
  <dc:subject/>
  <dc:title>（参考様式２）</dc:title>
</cp:coreProperties>
</file>