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近隣住民等に対する事業計画の説明・調整状況一覧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4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4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又は予定者</w:t>
      </w:r>
      <w:r>
        <w:rPr>
          <w:rFonts w:ascii="ＭＳ 明朝;MS Mincho" w:hAnsi="ＭＳ 明朝;MS Mincho" w:cs="ＭＳ 明朝;MS Mincho"/>
        </w:rPr>
        <w:t xml:space="preserve">                           </w:t>
      </w:r>
    </w:p>
    <w:p>
      <w:pPr>
        <w:pStyle w:val="Normal"/>
        <w:ind w:left="3349" w:firstLine="85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Cs w:val="21"/>
              </w:rPr>
              <w:t>相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Cs w:val="21"/>
              </w:rPr>
              <w:t>手方氏名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・　調　整　状　況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住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自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土地所有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入路上の土地所有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に応じて適宜項目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同意の可否について、見込みを含め状況を「説明・調整状況」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説明又は調整相手がいない項目は、「説明・調整状況」欄に「該当なし」と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>
      <w:sz w:val="24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Ｐゴシック"/>
      <w:sz w:val="22"/>
    </w:rPr>
  </w:style>
  <w:style w:type="paragraph" w:styleId="2">
    <w:name w:val="本文インデント 2"/>
    <w:basedOn w:val="Normal"/>
    <w:qFormat/>
    <w:pPr>
      <w:ind w:left="230" w:hanging="230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firstLine="231"/>
      <w:jc w:val="left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GYOKEI02</dc:creator>
  <dc:description/>
  <cp:keywords/>
  <dc:language>en-US</dc:language>
  <cp:lastModifiedBy>user</cp:lastModifiedBy>
  <cp:lastPrinted>2024-04-15T09:16:00Z</cp:lastPrinted>
  <dcterms:modified xsi:type="dcterms:W3CDTF">2024-04-15T00:16:00Z</dcterms:modified>
  <cp:revision>9</cp:revision>
  <dc:subject/>
  <dc:title>準則例１</dc:title>
</cp:coreProperties>
</file>