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95"/>
      </w:tblGrid>
      <w:tr>
        <w:trPr>
          <w:trHeight w:val="56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金市ガス事業経営戦略【改定版】（案）」に対する意見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その他の団体は代表者の氏名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15</wp:posOffset>
                      </wp:positionV>
                      <wp:extent cx="4655185" cy="5632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5160" cy="56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5pt;margin-top:0.45pt;width:366.5pt;height:4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必ず＊欄を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709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79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佐瀬　芳男</dc:creator>
  <dc:description/>
  <cp:keywords/>
  <dc:language>en-US</dc:language>
  <cp:lastModifiedBy>user</cp:lastModifiedBy>
  <cp:lastPrinted>2013-07-10T14:38:00Z</cp:lastPrinted>
  <dcterms:modified xsi:type="dcterms:W3CDTF">2025-02-04T02:54:00Z</dcterms:modified>
  <cp:revision>8</cp:revision>
  <dc:subject/>
  <dc:title/>
</cp:coreProperties>
</file>