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６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7165"/>
      </w:tblGrid>
      <w:tr>
        <w:trPr>
          <w:trHeight w:val="6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農振法以外に手続きが必要な法令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21"/>
              </w:rPr>
              <w:t>協議日、協議先部署名、担当者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21"/>
              </w:rPr>
              <w:t>具体的な協議経緯及び許認可等</w:t>
            </w:r>
          </w:p>
        </w:tc>
      </w:tr>
      <w:tr>
        <w:trPr>
          <w:trHeight w:val="8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6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4"/>
        <w:gridCol w:w="3968"/>
        <w:gridCol w:w="7164"/>
      </w:tblGrid>
      <w:tr>
        <w:trPr>
          <w:trHeight w:val="89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協議経緯は法令等毎にまとめて記載し、複数回協議している場合は時系列で記載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240" w:hanging="238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間宮　修一</dc:creator>
  <dc:description/>
  <cp:keywords/>
  <dc:language>en-US</dc:language>
  <cp:lastModifiedBy>user</cp:lastModifiedBy>
  <cp:lastPrinted>2022-03-18T16:26:00Z</cp:lastPrinted>
  <dcterms:modified xsi:type="dcterms:W3CDTF">2024-06-25T01:44:00Z</dcterms:modified>
  <cp:revision>17</cp:revision>
  <dc:subject/>
  <dc:title>東金市宅地開発指導要綱施行細則</dc:title>
</cp:coreProperties>
</file>