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firstLine="3366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引き渡しカード</w:t>
      </w:r>
    </w:p>
    <w:p>
      <w:pPr>
        <w:pStyle w:val="Normal"/>
        <w:spacing w:lineRule="exact" w:line="36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                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東金市立東金中学校</w:t>
      </w:r>
    </w:p>
    <w:tbl>
      <w:tblPr>
        <w:tblW w:w="958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"/>
        <w:gridCol w:w="1352"/>
        <w:gridCol w:w="416"/>
        <w:gridCol w:w="1768"/>
        <w:gridCol w:w="263"/>
        <w:gridCol w:w="99"/>
        <w:gridCol w:w="1302"/>
        <w:gridCol w:w="683"/>
        <w:gridCol w:w="2976"/>
      </w:tblGrid>
      <w:tr>
        <w:trPr>
          <w:trHeight w:val="380" w:hRule="atLeast"/>
        </w:trPr>
        <w:tc>
          <w:tcPr>
            <w:tcW w:w="208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96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・組・出席番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１年　　組　　　番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２年　　組　　　番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年　　組　　　番</w:t>
            </w:r>
          </w:p>
        </w:tc>
        <w:tc>
          <w:tcPr>
            <w:tcW w:w="4961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　徒　氏　名</w:t>
            </w:r>
          </w:p>
        </w:tc>
      </w:tr>
      <w:tr>
        <w:trPr>
          <w:trHeight w:val="750" w:hRule="atLeast"/>
        </w:trPr>
        <w:tc>
          <w:tcPr>
            <w:tcW w:w="208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校在学の</w:t>
            </w:r>
          </w:p>
          <w:p>
            <w:pPr>
              <w:pStyle w:val="Normal"/>
              <w:spacing w:lineRule="exact" w:line="496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兄弟姉妹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9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年　 組 氏名　　　　 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　　年　 組 氏名　 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spacing w:lineRule="exact" w:line="49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年　 組 氏名　　　　　 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　　年　 組 氏名 　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　　</w:t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緊急時の引受人（保護者及び保護者以外で学校に迎えに来る人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Ｎ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引受人氏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人との関係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引き渡し日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7507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　月　　日　（　　）　　　　　時　　　　分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引き渡し場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正門付近・生徒昇降口・体育館・駐車場・グラウンド</w:t>
            </w:r>
          </w:p>
          <w:p>
            <w:pPr>
              <w:pStyle w:val="Normal"/>
              <w:spacing w:lineRule="exact" w:line="496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その他（　　　　　　　　　　　　　　　　）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職員氏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引取確認</w:t>
            </w:r>
          </w:p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引受人サイ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125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　　考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お願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太枠内のご記入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引受人に登録される方に確認を必ずとってください。登録されている方のみに引き</w:t>
      </w:r>
    </w:p>
    <w:p>
      <w:pPr>
        <w:pStyle w:val="Normal"/>
        <w:ind w:firstLine="48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渡しを行います。お子様にも引受人者がわかるようにしておいて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引受人が変更になる場合は、その都度、学級担任へご連絡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20:00Z</dcterms:created>
  <dc:creator>山武市教育委員会</dc:creator>
  <dc:description/>
  <cp:keywords/>
  <dc:language>en-US</dc:language>
  <cp:lastModifiedBy>koumu03</cp:lastModifiedBy>
  <cp:lastPrinted>2023-12-12T16:33:00Z</cp:lastPrinted>
  <dcterms:modified xsi:type="dcterms:W3CDTF">2023-12-19T05:20:00Z</dcterms:modified>
  <cp:revision>3</cp:revision>
  <dc:subject/>
  <dc:title>緊急連絡用（引き渡し）カード</dc:title>
</cp:coreProperties>
</file>