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/>
      </w:pPr>
      <w:r>
        <w:rPr>
          <w:sz w:val="24"/>
        </w:rPr>
        <w:t>第１号様式（第５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域子育て応援事業協力申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東金市地域子育て応援事業の協力店として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32"/>
      </w:tblGrid>
      <w:tr>
        <w:trPr>
          <w:trHeight w:val="145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店の名称</w:t>
            </w: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1596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金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596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アドレス（任意）</w:t>
            </w:r>
          </w:p>
        </w:tc>
      </w:tr>
      <w:tr>
        <w:trPr>
          <w:trHeight w:val="3108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商品等　※主なものに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買う　　　　　　　２　食べる　　　　　　　３　学ぶ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見る・遊ぶ　　　　５　住まい・生活　　　　６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子育てアプリでの公表情報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02:00Z</dcterms:created>
  <dc:creator>administrator</dc:creator>
  <dc:description/>
  <cp:keywords/>
  <dc:language>en-US</dc:language>
  <cp:lastModifiedBy>内山 昌弘</cp:lastModifiedBy>
  <cp:lastPrinted>2020-09-16T11:56:00Z</cp:lastPrinted>
  <dcterms:modified xsi:type="dcterms:W3CDTF">2020-09-17T00:02:00Z</dcterms:modified>
  <cp:revision>2</cp:revision>
  <dc:subject/>
  <dc:title>子育て支援パスポート事業検討委員会について</dc:title>
</cp:coreProperties>
</file>