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86"/>
      </w:tblGrid>
      <w:tr>
        <w:trPr>
          <w:trHeight w:val="51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金市第２次都市計画マスタープラン全体構想（素案）」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030</wp:posOffset>
                      </wp:positionV>
                      <wp:extent cx="4840605" cy="906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90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8.9pt;width:381.1pt;height:7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  <w:p>
            <w:pPr>
              <w:pStyle w:val="Normal"/>
              <w:rPr/>
            </w:pPr>
            <w:r>
              <w:rPr/>
              <w:t>【記入例】</w:t>
            </w:r>
            <w:r>
              <w:rPr/>
              <w:t>55</w:t>
            </w:r>
            <w:r>
              <w:rPr/>
              <w:t>ページ　</w:t>
            </w:r>
            <w:r>
              <w:rPr/>
              <w:t>3-1)</w:t>
            </w:r>
            <w:r>
              <w:rPr/>
              <w:t>都市づくりの理念と目標、～と考える。</w:t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＊欄に必ず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851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80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5:00Z</dcterms:created>
  <dc:creator>佐瀬　芳男</dc:creator>
  <dc:description/>
  <cp:keywords/>
  <dc:language>en-US</dc:language>
  <cp:lastModifiedBy>林 孝亮</cp:lastModifiedBy>
  <cp:lastPrinted>2020-06-03T14:53:00Z</cp:lastPrinted>
  <dcterms:modified xsi:type="dcterms:W3CDTF">2020-06-30T05:02:00Z</dcterms:modified>
  <cp:revision>10</cp:revision>
  <dc:subject/>
  <dc:title/>
</cp:coreProperties>
</file>