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86"/>
      </w:tblGrid>
      <w:tr>
        <w:trPr>
          <w:trHeight w:val="56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第２次東金市総合交通計画（素案）」</w:t>
            </w:r>
          </w:p>
        </w:tc>
      </w:tr>
      <w:tr>
        <w:trPr>
          <w:trHeight w:val="42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030</wp:posOffset>
                      </wp:positionV>
                      <wp:extent cx="4840605" cy="906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90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8.9pt;width:381.1pt;height:7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＊欄に必ず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709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79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8:00Z</dcterms:created>
  <dc:creator>佐瀬　芳男</dc:creator>
  <dc:description/>
  <cp:keywords/>
  <dc:language>en-US</dc:language>
  <cp:lastModifiedBy>櫻井 雅之</cp:lastModifiedBy>
  <cp:lastPrinted>2013-07-10T14:38:00Z</cp:lastPrinted>
  <dcterms:modified xsi:type="dcterms:W3CDTF">2016-03-11T12:23:00Z</dcterms:modified>
  <cp:revision>7</cp:revision>
  <dc:subject/>
  <dc:title/>
</cp:coreProperties>
</file>