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　　　員　　　名　　　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代表者名　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役　職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　　　　　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　　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/>
        <w:t>注）会員のうちこの事業に関連する者について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8:00Z</dcterms:created>
  <dc:creator>椎名　啓介</dc:creator>
  <dc:description/>
  <dc:language>en-US</dc:language>
  <cp:lastModifiedBy>椎名　啓介</cp:lastModifiedBy>
  <dcterms:modified xsi:type="dcterms:W3CDTF">2012-12-20T01:18:00Z</dcterms:modified>
  <cp:revision>1</cp:revision>
  <dc:subject/>
  <dc:title/>
</cp:coreProperties>
</file>