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企　画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/>
        <w:t>１．事業の企画内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3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日：平成　　年　　月　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目的及び効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目的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効果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事業に対して希望する支援の内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借用を希望する物品の内容や数量等の詳細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《具体的要望事項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105"/>
      </w:tblGrid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開催場所につい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控室につい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備品の使用につい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その他につい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0:00Z</dcterms:created>
  <dc:creator>椎名　啓介</dc:creator>
  <dc:description/>
  <dc:language>en-US</dc:language>
  <cp:lastModifiedBy>椎名　啓介</cp:lastModifiedBy>
  <dcterms:modified xsi:type="dcterms:W3CDTF">2012-12-20T01:21:00Z</dcterms:modified>
  <cp:revision>1</cp:revision>
  <dc:subject/>
  <dc:title/>
</cp:coreProperties>
</file>