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第８号様式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kern w:val="0"/>
          <w:sz w:val="24"/>
        </w:rPr>
        <w:t>法　定　外　公　共　物　許　可　事　項　変　更　届</w:t>
      </w:r>
    </w:p>
    <w:p>
      <w:pPr>
        <w:pStyle w:val="Normal"/>
        <w:ind w:left="420" w:firstLine="3390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ind w:left="420" w:firstLine="3818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　　　　　　　　　　　年　　　月　　　日</w:t>
      </w:r>
    </w:p>
    <w:p>
      <w:pPr>
        <w:pStyle w:val="Normal"/>
        <w:ind w:left="420" w:hanging="418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（あて先）東　金　市　長　　　　　　　　</w:t>
      </w:r>
    </w:p>
    <w:p>
      <w:pPr>
        <w:pStyle w:val="Normal"/>
        <w:ind w:left="420" w:hanging="418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ind w:firstLine="3574"/>
        <w:jc w:val="left"/>
        <w:rPr/>
      </w:pPr>
      <w:r>
        <w:rPr>
          <w:rFonts w:ascii="ＭＳ 明朝;MS Mincho" w:hAnsi="ＭＳ 明朝;MS Mincho"/>
          <w:sz w:val="22"/>
        </w:rPr>
        <w:t>　　届出者　住所</w:t>
      </w:r>
    </w:p>
    <w:p>
      <w:pPr>
        <w:pStyle w:val="Normal"/>
        <w:ind w:firstLine="3574"/>
        <w:jc w:val="left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ind w:firstLine="4246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　　　氏名　　　　　　　　　　　　　　　印</w:t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　　　　　年　　月　　日付け　　　　　　　第　　　　　号で許可を受けた（土木工事・占用）について、下記のとおり変更がありましたので届出します。</w:t>
      </w:r>
    </w:p>
    <w:p>
      <w:pPr>
        <w:pStyle w:val="Normal"/>
        <w:ind w:firstLine="974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sz w:val="22"/>
        </w:rPr>
        <w:t>１　場　所</w:t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２　変更事項　　（変更前）</w:t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　　　　　　　　（変更後）</w:t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３　変更理由　　（詳細に）</w:t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z w:val="22"/>
        </w:rPr>
        <w:t>４　その他参考となる事項（連絡方法等）</w:t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注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個人が届け出る場合は、本人が氏名を自署することにより押印を省略でき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氏名又は名称の変更の場合は、変更事項欄に記名押印又は自署をして下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38:00Z</dcterms:created>
  <dc:creator>茂田　章一</dc:creator>
  <dc:description/>
  <cp:keywords/>
  <dc:language>en-US</dc:language>
  <cp:lastModifiedBy>北山 小百合</cp:lastModifiedBy>
  <cp:lastPrinted>2009-06-23T16:22:00Z</cp:lastPrinted>
  <dcterms:modified xsi:type="dcterms:W3CDTF">2021-09-01T23:38:00Z</dcterms:modified>
  <cp:revision>2</cp:revision>
  <dc:subject/>
  <dc:title>第７号様式</dc:title>
</cp:coreProperties>
</file>