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東金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相続人及び土地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市管理地との境界確認について土地名義人が死亡しており、現在相続が未了であります。しかし、当該地の使用、管理については私が行っていることから、下記土地の境界確認は私が立会い、現地での表示のとおり異議なく承諾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尚、今後境界同意について諸問題が発生した場合は、一切の責任を負うことを約束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市有地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東金市　　　　字　　　　　　　番地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地　　目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隣接土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東金市　　　　字　　　　　　　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地　　目　　　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53:00Z</dcterms:created>
  <dc:creator>中山　貴彦</dc:creator>
  <dc:description/>
  <cp:keywords/>
  <dc:language>en-US</dc:language>
  <cp:lastModifiedBy>鶴田 有沙</cp:lastModifiedBy>
  <cp:lastPrinted>2013-01-29T09:52:00Z</cp:lastPrinted>
  <dcterms:modified xsi:type="dcterms:W3CDTF">2019-04-17T23:52:00Z</dcterms:modified>
  <cp:revision>7</cp:revision>
  <dc:subject/>
  <dc:title/>
</cp:coreProperties>
</file>